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018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 NGHI Â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4F81BD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z w:val="26"/>
              </w:rPr>
              <w:t>QĐ-THNÂ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5080</wp:posOffset>
                      </wp:positionV>
                      <wp:extent cx="1695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inh, ngày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18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Cs/>
        </w:rPr>
        <w:t>Thành lập Hội đồng tuyển sinh năm học 2024 - 2025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21590</wp:posOffset>
                </wp:positionV>
                <wp:extent cx="159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HIỆU TRƯỞNG TRƯỜNG TIỂU HỌC NGHI ÂN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60" w:after="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ăn cứ Kế hoạch số 164/KH-UBND ngày 12 tháng 07 năm 2024 của UBND Thành phố Vinh về việc hướng dẫn thực hiện công tác tuyển sinh vào trường Mầm non, lớp 1, lớp 6 năm học 2024 – 2025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60" w:after="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Căn cứ Công văn số 614/PGDĐT ngày 17 tháng 07 năm 2024 của Phòng GD&amp;ĐT Thành phố Vinh về kế hoạch thực hiện công tác tuyển sinh vào lớp 1 năm học 2024 - 2025</w:t>
      </w:r>
      <w:r>
        <w:rPr>
          <w:rFonts w:cs="Times New Roman" w:ascii="Times New Roman" w:hAnsi="Times New Roman"/>
          <w:i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60" w:after="6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ab/>
        <w:t>Căn cứ vào chức năng nhiệm vụ, năng lực của cán bộ</w:t>
      </w:r>
      <w:r>
        <w:rPr>
          <w:rFonts w:cs="Times New Roman" w:ascii="Times New Roman" w:hAnsi="Times New Roman"/>
          <w:i/>
          <w:lang w:val="vi-VN"/>
        </w:rPr>
        <w:t>,</w:t>
      </w:r>
      <w:r>
        <w:rPr>
          <w:rFonts w:cs="Times New Roman" w:ascii="Times New Roman" w:hAnsi="Times New Roman"/>
          <w:i/>
        </w:rPr>
        <w:t xml:space="preserve"> giáo viên</w:t>
      </w:r>
      <w:r>
        <w:rPr>
          <w:rFonts w:cs="Times New Roman" w:ascii="Times New Roman" w:hAnsi="Times New Roman"/>
          <w:i/>
          <w:lang w:val="vi-VN"/>
        </w:rPr>
        <w:t>,</w:t>
      </w:r>
      <w:r>
        <w:rPr>
          <w:rFonts w:cs="Times New Roman" w:ascii="Times New Roman" w:hAnsi="Times New Roman"/>
          <w:i/>
        </w:rPr>
        <w:t xml:space="preserve"> nhân viên trường Tiểu học Nghi Ân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lineRule="atLeast" w:line="32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> Thành lập Hội đồng tuyển sinh vào lớp 1 năm học 2024 – 2025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gồm các ông (</w:t>
      </w:r>
      <w:r>
        <w:rPr>
          <w:rFonts w:cs="Times New Roman" w:ascii="Times New Roman" w:hAnsi="Times New Roman"/>
          <w:i/>
          <w:color w:val="000000"/>
        </w:rPr>
        <w:t>bà</w:t>
      </w:r>
      <w:r>
        <w:rPr/>
        <w:t>) có tên sau: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: Phạm Thu Hiề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: Nguyễn Thị Hằ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: Nguyễn Thị Thanh Thủ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: Trần Thị Thu 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ằ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à: Nguyễn Thị Thanh M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à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à Anh Đ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: Nguyễn Thị </w:t>
            </w:r>
            <w:r>
              <w:rPr>
                <w:rFonts w:cs="Times New Roman" w:ascii="Times New Roman" w:hAnsi="Times New Roman"/>
                <w:color w:val="000000"/>
              </w:rPr>
              <w:t>Thúy</w:t>
            </w:r>
          </w:p>
        </w:tc>
        <w:tc>
          <w:tcPr>
            <w:tcW w:w="54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 - CT Hội đồ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hó Hiệu trưởng - P.Chủ tịch Hội đồ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hó Hiệu trưởng - P.Chủ tịch Hội đồ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hụ trách phần mềm TS – Thư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ưởng ban TTND – Thành v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phó – Thành viê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viên Tin học – Thành viên.</w:t>
            </w:r>
          </w:p>
        </w:tc>
      </w:tr>
    </w:tbl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iều 2.</w:t>
      </w:r>
      <w:r>
        <w:rPr>
          <w:rFonts w:cs="Times New Roman" w:ascii="Times New Roman" w:hAnsi="Times New Roman"/>
          <w:color w:val="000000"/>
        </w:rPr>
        <w:t> Hội đồng tuyển sinh vào lớp 1 năm học 2024 - 2025 thực hiện nhiệm vụ theo kế hoạch tuyển sinh năm học 2024 - 2025 của trường Tiểu học Nghi Ân và tự giải tán sau khi hoàn thành nhiệm vụ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Điều 3.</w:t>
      </w:r>
      <w:r>
        <w:rPr>
          <w:rFonts w:cs="Times New Roman" w:ascii="Times New Roman" w:hAnsi="Times New Roman"/>
          <w:color w:val="000000"/>
        </w:rPr>
        <w:t> Quyết định có hiệu lực kể từ ngày ký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ác bộ phận liên quan và các ông (bà) có tên tại Điều 1 chịu trách nhiệm thi hành Quyết định này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3686"/>
      </w:tblGrid>
      <w:tr>
        <w:trPr>
          <w:trHeight w:val="10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GD&amp;Đ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ể b/c);</w:t>
            </w: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- Như điều 1 (t/h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 V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Thu Hi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4:00Z</dcterms:created>
  <dc:creator>Admin</dc:creator>
  <dc:description/>
  <cp:keywords/>
  <dc:language>en-US</dc:language>
  <cp:lastModifiedBy>DELL</cp:lastModifiedBy>
  <cp:lastPrinted>2023-08-10T09:02:00Z</cp:lastPrinted>
  <dcterms:modified xsi:type="dcterms:W3CDTF">2024-10-22T22:51:00Z</dcterms:modified>
  <cp:revision>41</cp:revision>
  <dc:subject/>
  <dc:title/>
</cp:coreProperties>
</file>